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  <w:t>Rezolucija 733 (1992) od 23.januara 1992.g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Vijeće Sigurnosti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Razmatrajuć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zahtjev Somalije Vijeću Sigurnosti da razmotri situaciju u Somaliji,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74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Upoznavši se sa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izvještajem Generalnog Sekretara o situaciji u Somaliji i pohvalivši njegovu inicijativu na humanitarnom polju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Ozbiljno uznemiren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brzim pogoršanjem situacije u Somaliji i teškim gubicima ljudskih života i velikom materijalnom štetom koja je proizašla iz konflikta u zemlji i  svjesni posljedica na stabilnost i mir u toj regiji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Zabrinuti </w:t>
      </w:r>
      <w:r>
        <w:rPr>
          <w:rFonts w:cs="Times New Roman" w:ascii="Times New Roman" w:hAnsi="Times New Roman"/>
          <w:sz w:val="20"/>
          <w:szCs w:val="20"/>
          <w:lang w:val="bs-BA"/>
        </w:rPr>
        <w:t>da nastavak ovakve situacije predstavlja, kao što je navedeno u izvještaju Generalnog Sekretara, prijetnju međunarodnom miru i sigurnosti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Podsjećajuć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na svoju primarnu odgovornost sukladno Povelji Ujedinjenih Nacija za održavanje međunarodnog mira i sigurnosti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Podsjećajući </w:t>
      </w:r>
      <w:r>
        <w:rPr>
          <w:rFonts w:cs="Times New Roman" w:ascii="Times New Roman" w:hAnsi="Times New Roman"/>
          <w:sz w:val="20"/>
          <w:szCs w:val="20"/>
          <w:lang w:val="bs-BA"/>
        </w:rPr>
        <w:t>također na odredbe Poglavlja VII Povelj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Izražavajući </w:t>
      </w:r>
      <w:r>
        <w:rPr>
          <w:rFonts w:cs="Times New Roman" w:ascii="Times New Roman" w:hAnsi="Times New Roman"/>
          <w:sz w:val="20"/>
          <w:szCs w:val="20"/>
          <w:lang w:val="bs-BA"/>
        </w:rPr>
        <w:t>svoju zahvalnost međunarodnim i regionalnim organizacijama koje su pružile pomoć populaciji pogođenoj konfliktom i izražavajući žaljenje da je osoblje ovih organizacija izgubilo svoje živote izvršavajući svoje humanitarne zadatke,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Uzimajući u obzir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apele upućene zaraćenim stranama od strane Predsjednika Organizacije Islamske Konferencije od 16.decembra 1991.g., Generalnog Sekretara Organizacije Afričkog Jedinstva od 18.decembra 1991.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 xml:space="preserve">175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i Lige Arapskih Država od 5.januara 1992, 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76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Uzima u obzir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izvještaj Generalnog Sekretara o situaciji u somaliji i izražava svoju zabrinutost u vezi sa siuacijom koja preovladava u zemlj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Traž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od Generalnog Predstavnika da hitno poduzme sve potrebne mjere da poveća humanitarnu pomoć od Ujedinjenih Nacija i njenih specijalizovanih agencija pogođenoj populaciji u svim dijelovima Somalije u saradnji sa drugim međunarodnim humanitarnim organizacijama i u tu svrhu da imenuje koordinatora da nadgleda učinkovito pružanje ove pomoći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Također traž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od Generalnog Sekretara Ujedinjenih Nacija, u saradnji sa Generalnim Sekretarom Organizacije Afričkog Jedinstva i Generalnog Sekretara Lige Arapskih Država, da odmah kontaktira sve strane u konfliktu, da od njih zatraži obećanje da prekinu sa neprijateljstvima da bi dozvolili  disrtibuciju humanitarne pomoći, da potiče prekid vatre i poštivanje istog, i da pomaže u procesu politčkog rješenja konflikta u Somaliji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Snažno poziva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sve strane u konfliktu da odmah prekinu sa neprijateljstvima i da se slože oko prekida vatre i da potiču proces pomirenja i političkog rješenja  u Somaliji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Donosi odluku,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po Poglavlju VII Povelje Ujedinjenih Nacija, da će sve države, sa ciljem ostvarivanja mira i stabilnosti u Somaliji, odmah implementirati opšti i potpuni embargo na sve isporuke oružja i vojne opreme u Somaliju dok Vijeće ne odluči drugačije,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Poziva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sve države da se suzdrže od bilo kakvih radnji koje mogu doprinjeti povećanju tenzija i spriječavanju ili odgađanju mirnog i pregovaračkog ishoda konflikta u Somaliji,a to bi moglo pmoći Somalijcima da odluče o i da sami konstruišu svoju budućnost u miru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Poziva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sve strane da sarađuju sa Generalnim Sekretarom u tu svrhu i da olakšaju Ujedinjenim Nacijama, njenim specijalizovanim agencijama i drugim humanitarnim organizacijama isporuku humanitarne pomoći svima onima kojima je potrebna, pod supervizijom koordinator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  <w:t>Hitno traži od svih strana da preduzmu sve potrebne mjere da omoguće sigurnost osoblja poslatog da pruži humanitarnu pomoć, da im pomognu u njihovim zadacima i da omoguće puno poštivanje pravila i principa međunarodnog prava u vez sa zaštitom civilne populacije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Poziva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sve države i međunarodne organizacije da doprinesu naporima za humanitarnu pomoć populaciji u Somaliji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Traži </w:t>
      </w:r>
      <w:r>
        <w:rPr>
          <w:rFonts w:cs="Times New Roman" w:ascii="Times New Roman" w:hAnsi="Times New Roman"/>
          <w:sz w:val="20"/>
          <w:szCs w:val="20"/>
          <w:lang w:val="bs-BA"/>
        </w:rPr>
        <w:t>od Generalnog Sekretara da izvještava Vijeće Sigurnosti što je prije moguće o ovom problemu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Donosi odluku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da ostaje aktivno pratiti ovu situaciju dok se ne postigne mirno rješenje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  <w:lang w:val="bs-BA"/>
        </w:rPr>
      </w:pPr>
      <w:r>
        <w:rPr>
          <w:rFonts w:cs="Times New Roman" w:ascii="Times New Roman" w:hAnsi="Times New Roman"/>
          <w:b/>
          <w:sz w:val="20"/>
          <w:szCs w:val="20"/>
          <w:lang w:val="bs-BA"/>
        </w:rPr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Rezolucija 746 (1992)</w:t>
      </w:r>
    </w:p>
    <w:p>
      <w:pPr>
        <w:pStyle w:val="ListParagraph"/>
        <w:ind w:left="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bs-BA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  <w:lang w:val="bs-BA"/>
        </w:rPr>
        <w:t>Od 17.marta 1992.g.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Vijeće Sigurnosti,</w:t>
      </w:r>
    </w:p>
    <w:p>
      <w:pPr>
        <w:pStyle w:val="ListParagraph"/>
        <w:rPr>
          <w:rFonts w:ascii="Times New Roman" w:hAnsi="Times New Roman" w:cs="Times New Roman"/>
          <w:i/>
          <w:i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Razmatrajuć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zahtjev Somalije Vijeću Sigurnosti da razmotri situaciju u Somaliji,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74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vertAlign w:val="superscript"/>
          <w:lang w:val="bs-BA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Podsjećajući </w:t>
      </w:r>
      <w:r>
        <w:rPr>
          <w:rFonts w:cs="Times New Roman" w:ascii="Times New Roman" w:hAnsi="Times New Roman"/>
          <w:sz w:val="20"/>
          <w:szCs w:val="20"/>
          <w:lang w:val="bs-BA"/>
        </w:rPr>
        <w:t>na svoju rezoluciju 733 (1992) od 23.januara 1992.g.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Uzevši u razmatranje </w:t>
      </w:r>
      <w:r>
        <w:rPr>
          <w:rFonts w:cs="Times New Roman" w:ascii="Times New Roman" w:hAnsi="Times New Roman"/>
          <w:sz w:val="20"/>
          <w:szCs w:val="20"/>
          <w:lang w:val="bs-BA"/>
        </w:rPr>
        <w:t>izvještaj Generalnog Sekretara od 11.marta 1992.g.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82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o situaciji u Somaliji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 xml:space="preserve">Uzimajući u obzir </w:t>
      </w:r>
      <w:r>
        <w:rPr>
          <w:rFonts w:cs="Times New Roman" w:ascii="Times New Roman" w:hAnsi="Times New Roman"/>
          <w:sz w:val="20"/>
          <w:szCs w:val="20"/>
          <w:lang w:val="bs-BA"/>
        </w:rPr>
        <w:t>potpisivanje sporazuma o prekidu vatre u Mogadishu 3.marta 1992.g.</w:t>
      </w:r>
      <w:r>
        <w:rPr>
          <w:rFonts w:cs="Times New Roman" w:ascii="Times New Roman" w:hAnsi="Times New Roman"/>
          <w:sz w:val="20"/>
          <w:szCs w:val="20"/>
          <w:vertAlign w:val="superscript"/>
          <w:lang w:val="bs-BA"/>
        </w:rPr>
        <w:t>183</w:t>
      </w:r>
      <w:r>
        <w:rPr>
          <w:rFonts w:cs="Times New Roman" w:ascii="Times New Roman" w:hAnsi="Times New Roman"/>
          <w:sz w:val="20"/>
          <w:szCs w:val="20"/>
          <w:lang w:val="bs-BA"/>
        </w:rPr>
        <w:t>, uključujući sporazume o implementaciji mjera za stabiliziranje prekida vatre kroz monitoring misiju Ujedinjenih Nacija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Duboko žaleć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da zaraćene strane ne poštuju svoju obavezu da implementiraju prekid vatre i stoga ne dozvoljavaju neometano pružanje i dostavljanje humanitarne pomoći ljudima kojima je to potrebno u Somaliji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Veoma uznemireno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veličinom ljudske patnje uzorkovane ovim konfliktom i zabrinuti da nastavak ovakve situacije u Somaliji predstavlja prijetnju međunarodnom miru i sigurnosti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Imajući u vidu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da faktori opisani u stavku 76 izvještaja Generalnog Sekretara moraju biti uzeti u obzir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Svjesni važnost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saradnje između Ujedinjenih Nacija i regionalnih organizacija u kontekstu Poglavlja VII Povelje Ujedinjenih Nacija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Naglašavajući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važnost koju ona nameće međunarodnim, regionalnim i nevladinim organizacijama, uključujući Međunarodni Komitet Crvenog Krsta, da nastave pružati humanitarnu pomoć i drugu pomoć ljudima u Somaliji pod teškim okolnostima,</w:t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i/>
          <w:sz w:val="20"/>
          <w:szCs w:val="20"/>
          <w:lang w:val="bs-BA"/>
        </w:rPr>
        <w:t>Izražavajući svoju zahvalnost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regionalnim organizacijama, uključujući Organizaciju Afričke Unije, Ligu Arapskih Država i Organizaciju Islamske Konferencije, za njihovu saradnju sa Ujedinjenim Nacijama u naporima da riješe problem u Somaliji,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55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2:00Z</dcterms:created>
  <dc:creator>nix</dc:creator>
  <dc:description/>
  <cp:keywords/>
  <dc:language>en-US</dc:language>
  <cp:lastModifiedBy>mjanecek</cp:lastModifiedBy>
  <cp:lastPrinted>2011-10-20T13:52:00Z</cp:lastPrinted>
  <dcterms:modified xsi:type="dcterms:W3CDTF">2012-03-08T08:42:00Z</dcterms:modified>
  <cp:revision>2</cp:revision>
  <dc:subject/>
  <dc:title/>
</cp:coreProperties>
</file>